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"/>
          <w:szCs w:val="6"/>
        </w:rPr>
      </w:pPr>
      <w:r>
        <w:rPr>
          <w:sz w:val="28"/>
        </w:rPr>
        <w:t>INNE MATERIAŁ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99"/>
        <w:gridCol w:w="1080"/>
        <w:gridCol w:w="1440"/>
        <w:gridCol w:w="1582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w z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ej  w sztyfcie   22g Bantex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ej w sztyfcie   8 gBant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ESSELTE  A4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gregator ½ ESSELTE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śma klejąca  12x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śma klejąca 18x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  zw. papie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zka wiązana tektu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roszyt  zawiszkowy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6 SK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C5 brąz SK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rta  C4 brąz SK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ulka A4 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acz mały /opak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naczR-50 /szt/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ezki srebrne S-50  /1 szt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yskietkaVerbatim  Opak. 1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z makulatury  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ier Dyplomow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ki „ROSARY” 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kasowa 5,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ka kas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zyt A 4 twarda o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Ø 2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  do drukarek 240x12/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240x12 /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240x12 /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240x12 /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390x12/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 390x12/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do drukarek 360x12/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urkacz zw.mały LEIT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zywacz zw.mały Leitz 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ia do x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ta CD TDK CD-R80 700mb 8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eczki samoprzylepne 75x7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ki do kubika nie klej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życzki biurowe Laco 16,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torCT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oroszyt plastikowy A4 Max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czka z gumką lakier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tor w piórze PATIO 7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pis BIC CRIS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śma maskująca żółta 30mmx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ier  Kancelar. A3 /op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5:00Z</dcterms:created>
  <dc:creator>Wiesław Andruch</dc:creator>
  <dc:description/>
  <dc:language>en-US</dc:language>
  <cp:lastModifiedBy>UM</cp:lastModifiedBy>
  <cp:lastPrinted>2006-12-28T11:55:00Z</cp:lastPrinted>
  <dcterms:modified xsi:type="dcterms:W3CDTF">2007-01-02T08:25:00Z</dcterms:modified>
  <cp:revision>2</cp:revision>
  <dc:subject/>
  <dc:title>DRUKARKI  - TUSZE, TONERY</dc:title>
</cp:coreProperties>
</file>